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8.08.2025 № 24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Фамилия Имя Отчество субъекта персональных данных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Пол; Сведения о воинском учете (категория запаса, воинское звание, состав (профиль), категория годности к военной службе); Место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я достоверности сведений, предоставленных в ходе идентификации, и обновления информации о них с использованием единой системы идентификации и аутентифик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я достоверности сведений, предоставленных при заключении договора и оказании услуг, обновления информации о 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Адрес регистрации; Номер телефона; Адрес электронной почты; Контактные данные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Контроля и оценки качества предоставляемых услу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Контактные данные; Номер договора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роведения маркетинговых, статистических исслед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Контактные данные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Участия в маркетинговых, рекламных акциях, получения рекламной рассылки по открытым каналам связи информационно-телекоммуникационной сети «Интернет» посредством направления СМС, по электронной почте, в том числе путем прямых контактов с потенциальными потребителями с помощью средств связ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Адрес регистрации; Номер телефона; Адрес электронной почты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ы обработки персональных данных:</w:t>
      </w:r>
      <w:r>
        <w:rPr>
          <w:rFonts w:cs="Arial" w:ascii="Arial" w:hAnsi="Arial"/>
          <w:sz w:val="24"/>
          <w:szCs w:val="24"/>
        </w:rPr>
        <w:t xml:space="preserve">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действий с персональными данными:</w:t>
      </w:r>
      <w:r>
        <w:rPr>
          <w:rFonts w:cs="Arial" w:ascii="Arial" w:hAnsi="Arial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рок действия согласия: </w:t>
      </w:r>
      <w:r>
        <w:rPr>
          <w:rFonts w:cs="Arial" w:ascii="Arial" w:hAnsi="Arial"/>
          <w:sz w:val="24"/>
          <w:szCs w:val="24"/>
        </w:rPr>
        <w:t>до момен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а согласия, утраты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 отзыва согласия:</w:t>
      </w:r>
      <w:r>
        <w:rPr>
          <w:rFonts w:cs="Arial" w:ascii="Arial" w:hAnsi="Arial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 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подпись субъекта ____________ /____________ /          дата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6" w:top="1134" w:footer="36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8T11:01:00Z</dcterms:modified>
  <cp:revision>23</cp:revision>
  <dc:subject/>
  <dc:title/>
</cp:coreProperties>
</file>